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PARTECIPAZIONE ALL’AVVISO PUBBLICO DI SELEZIONE PER L’INDIVIDUAZIONE DI N. 1 SOGGETTO DA INSERIRE NEL CANTIERE DI LAVORO PER PERSONE DISOCCUPATE OVER 58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ERIODO 2025-20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TO “RIOCCUPIAMOCI 2025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     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serito/a nel Cantiere di Lavoro disoccupati per il Comune di Cal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 tal fine, ai sensi degli artt. 46 e 47 del D.P.R. 28 dicembre 2000, n. 445 e consapevole   delle sanzioni penali previste dall’art. 76 e delle conseguenze di cui   all’art. 75 – comma 1 – del citato Decreto, nel caso di dichiarazioni mendaci,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</w:t>
      </w:r>
      <w:r>
        <w:rPr>
          <w:sz w:val="20"/>
          <w:szCs w:val="20"/>
        </w:rPr>
        <w:t>(nome e cognome)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to/a a _________________________________________i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FISC.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 in Vi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municare i seguenti recap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___________________________________ tel. fisso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 mail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di aver preso visione e di aver compreso in tutte le sue parti quanto previsto dall’Avviso pubblico di selezione per l’individuazione di n. 1 soggetto   da inserire nel Cantiere di lavoro per persone disoccupate  OVER 58 denominato “Rioccupiamoci 2025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i essere consapevole che il Comune di Caluso non assumerà nessuna responsabilità per la dispersione di comunicazioni dipendenti da inesatta indicazione, né per eventuali disguidi o ritardi, o comunque imputabili a fatto di terzi, caso fortuito o ad eventi di forza maggi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oltre dichiara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>aver compiuto i 58 anni di età e di non aver maturato i requisiti pensionistici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essere residente in via continuativa sul territorio della Regione Piemonte nei 12 mesi precedenti la data di presentazione della domand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trovarsi in stato di  disoccupazione ai sensi del D.Lgs. 150/2015 (sono considerate disoccupate e, pertanto, possono partecipare ai Cantieri, anche le persone che svolgano un’attività lavorativa di scarsa intensità (Nota del MLPS n. 5824 del 5/07/2022) da cui ne ricavino un reddito annuo inferiore al reddito minimo escluso da imposizione, secondo quanto previsto dalle vigenti disposizioni di Legge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on essere percettore di ammortizzatori sociali (si intendono le misure adottate a tutela del reddito di chi ha perso il posto di lavoro: indennità di disoccupazione NASpI, se dipendente, o all’indennità DIS COLL, se collaboratore autonomo o assimilato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di non essere inserito in altre misure di politica attiva finanziate dalla Regione Piemonte, compresi altri cantieri di lavoro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di possedere le competenze minime richieste per lo svolgimento delle attività lavorative previste dal cantiere di lavo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altresì di essere in possesso del seguente requisito previsto dal Ban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ossesso di patente di Cat.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ga alla presente</w:t>
      </w:r>
      <w:r>
        <w:rPr/>
        <w:t>:</w:t>
      </w:r>
    </w:p>
    <w:p>
      <w:pPr>
        <w:pStyle w:val="Normal"/>
        <w:jc w:val="both"/>
        <w:rPr/>
      </w:pPr>
      <w:r>
        <w:rPr/>
        <w:t>- fotocopia documento d’identità in corso di validità;</w:t>
      </w:r>
    </w:p>
    <w:p>
      <w:pPr>
        <w:pStyle w:val="Normal"/>
        <w:jc w:val="both"/>
        <w:rPr/>
      </w:pPr>
      <w:r>
        <w:rPr/>
        <w:t>- fotocopia codice fiscale;</w:t>
      </w:r>
    </w:p>
    <w:p>
      <w:pPr>
        <w:pStyle w:val="Normal"/>
        <w:jc w:val="both"/>
        <w:rPr/>
      </w:pPr>
      <w:r>
        <w:rPr/>
        <w:t>-  fotocopia permesso di soggiorno in corso di validità (solo per i cittadini extra-UE)</w:t>
      </w:r>
    </w:p>
    <w:p>
      <w:pPr>
        <w:pStyle w:val="Normal"/>
        <w:jc w:val="both"/>
        <w:rPr/>
      </w:pPr>
      <w:r>
        <w:rPr/>
        <w:t>-  estratto contributivo certificato ECOCERTINPS oppure estratto conto contributivo INPS</w:t>
      </w:r>
    </w:p>
    <w:p>
      <w:pPr>
        <w:pStyle w:val="Normal"/>
        <w:jc w:val="both"/>
        <w:rPr/>
      </w:pPr>
      <w:r>
        <w:rPr/>
        <w:t>- (eventuale altra documentazione) 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utorizza il trattamento dei dati personali presenti ai sensi del D.Lgs. 30 giugno 2003 n. 196 e del GDPR (Regolamento UE 2016/ 6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uso, lì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jc w:val="both"/>
      <w:rPr>
        <w:rFonts w:ascii="Calibri" w:hAnsi="Calibri" w:cs="Calibri"/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69875</wp:posOffset>
          </wp:positionH>
          <wp:positionV relativeFrom="paragraph">
            <wp:posOffset>-269240</wp:posOffset>
          </wp:positionV>
          <wp:extent cx="6797675" cy="5708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8" t="-3213" r="-288" b="-3213"/>
                  <a:stretch>
                    <a:fillRect/>
                  </a:stretch>
                </pic:blipFill>
                <pic:spPr bwMode="auto">
                  <a:xfrm>
                    <a:off x="0" y="0"/>
                    <a:ext cx="67976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en-US" w:eastAsia="en-US"/>
      </w:rPr>
      <w:tab/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666115" cy="45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8" t="-131" r="-14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t>Comune di CALUSO</w:t>
    </w:r>
  </w:p>
  <w:p>
    <w:pPr>
      <w:pStyle w:val="Header"/>
      <w:tabs>
        <w:tab w:val="clear" w:pos="4819"/>
        <w:tab w:val="clear" w:pos="9638"/>
        <w:tab w:val="right" w:pos="9639" w:leader="none"/>
      </w:tabs>
      <w:jc w:val="both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right" w:pos="9639" w:leader="none"/>
      </w:tabs>
      <w:jc w:val="both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right" w:pos="9639" w:leader="none"/>
      </w:tabs>
      <w:jc w:val="both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jc w:val="both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42925" cy="542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8" t="-131" r="-14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 w:eastAsia="en-US"/>
      </w:rPr>
      <w:t xml:space="preserve"> </w:t>
    </w:r>
  </w:p>
  <w:p>
    <w:pPr>
      <w:pStyle w:val="Header"/>
      <w:tabs>
        <w:tab w:val="clear" w:pos="4819"/>
        <w:tab w:val="clear" w:pos="9638"/>
        <w:tab w:val="right" w:pos="9639" w:leader="none"/>
      </w:tabs>
      <w:jc w:val="both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Comune di Caluso</w:t>
    </w:r>
  </w:p>
  <w:p>
    <w:pPr>
      <w:pStyle w:val="Header"/>
      <w:tabs>
        <w:tab w:val="clear" w:pos="4819"/>
        <w:tab w:val="clear" w:pos="9638"/>
        <w:tab w:val="right" w:pos="9639" w:leader="none"/>
      </w:tabs>
      <w:jc w:val="both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right" w:pos="9639" w:leader="none"/>
      </w:tabs>
      <w:jc w:val="both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right" w:pos="9639" w:leader="none"/>
      </w:tabs>
      <w:jc w:val="both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3:00Z</dcterms:created>
  <dc:creator>giorgio.pissardo</dc:creator>
  <dc:description/>
  <cp:keywords/>
  <dc:language>en-US</dc:language>
  <cp:lastModifiedBy>UTENTE</cp:lastModifiedBy>
  <cp:lastPrinted>2024-01-25T09:51:00Z</cp:lastPrinted>
  <dcterms:modified xsi:type="dcterms:W3CDTF">2025-09-11T07:23:00Z</dcterms:modified>
  <cp:revision>2</cp:revision>
  <dc:subject/>
  <dc:title/>
</cp:coreProperties>
</file>